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untry-Midi-Songs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Roy Acuff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Tennessee Waltz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Eddy Arnold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Welcome To My World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Chet Atkins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Wheels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Gene Autry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Back in the Saddle Again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Sioux City Sue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Garth Brooks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Ain't Goin' Down (Till the Sun Comes Up)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Friends In Low Places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Two Pina Coladas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Brooks &amp; Dunn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Bootscootin Boogie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Glen Campbell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By the Time I Get to Phoenix </w:t>
      </w:r>
    </w:p>
    <w:p>
      <w:pPr>
        <w:pStyle w:val="Normal"/>
        <w:rPr>
          <w:color w:val="0000FF"/>
          <w:sz w:val="20"/>
          <w:lang w:val="it-IT"/>
        </w:rPr>
      </w:pPr>
      <w:r>
        <w:rPr>
          <w:color w:val="0000FF"/>
          <w:sz w:val="20"/>
          <w:lang w:val="it-IT"/>
        </w:rPr>
        <w:t xml:space="preserve">Wichita Lineman </w:t>
      </w:r>
    </w:p>
    <w:p>
      <w:pPr>
        <w:pStyle w:val="Normal"/>
        <w:rPr>
          <w:color w:val="0000FF"/>
          <w:sz w:val="20"/>
          <w:lang w:val="it-IT"/>
        </w:rPr>
      </w:pPr>
      <w:r>
        <w:rPr>
          <w:color w:val="0000FF"/>
          <w:sz w:val="20"/>
          <w:lang w:val="it-IT"/>
        </w:rPr>
      </w:r>
    </w:p>
    <w:p>
      <w:pPr>
        <w:pStyle w:val="Normal"/>
        <w:rPr>
          <w:color w:val="0000FF"/>
          <w:sz w:val="20"/>
          <w:lang w:val="it-IT"/>
        </w:rPr>
      </w:pPr>
      <w:r>
        <w:rPr>
          <w:color w:val="0000FF"/>
          <w:sz w:val="20"/>
          <w:lang w:val="it-IT"/>
        </w:rPr>
      </w:r>
    </w:p>
    <w:p>
      <w:pPr>
        <w:pStyle w:val="Normal"/>
        <w:rPr>
          <w:color w:val="0000FF"/>
          <w:sz w:val="20"/>
          <w:lang w:val="it-IT"/>
        </w:rPr>
      </w:pPr>
      <w:r>
        <w:rPr>
          <w:color w:val="0000FF"/>
          <w:sz w:val="20"/>
          <w:lang w:val="it-IT"/>
        </w:rPr>
        <w:t xml:space="preserve">Deanna Carter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Strawberry Wine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The Carter Family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Wildwood Flower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Will The Circle Be Unbroken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Johnny Cash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I Walk The Line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Jackson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Ring Of Fire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Ray Charles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Cryin' Time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Vassar Clements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The Orange Blossom Special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Patsy Cline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Crazy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Crazy Arms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I Fall to Pieces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She's Got You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Sweet Dreams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Walkin' After Midnight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Billy Ray Cyrus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Achy Breaky Heart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Skeeter Davis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The End of the World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Dixie Chicks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Goodbye Earl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I Can Love You Better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There's Your Trouble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Dave Dudley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Six Days on the Road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Freddy Fender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Wasted Days and Wasted Nights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Vince Gill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One More Last Chance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Merle Haggard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Okie from Muskogee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That's The Way Love Goes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Faith Hill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Breathe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George Jones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She Thinks I Still Care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Kris Kristofferson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Sunday Mornin Comin Down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Little Feat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Willin'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Loretta Lynn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You Ain't Woman Enough (To Take My Man)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Lynyrd Skynyrd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Sweet Home Alabama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CW McCall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Convoy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Tim McGraw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I Like It, I Love It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Willie Nelson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Always On My Mind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On the Road Again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Buck Owens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Act Naturally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Together Again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Johnny Paycheck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Take This Job and Shove It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Jim Reeves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He'll Have To Go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LeAnn Rimes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Blue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How Do I Live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Earl Scruggs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Earl's Breakdown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Hank Snow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I'm Movin' On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George Strait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All My Ex's Live in Texas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Amarillo by Morning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Cross My Heart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I Just Want To Dance With You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Hank Thompson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Wild Side Of Life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Ernest Tubb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Walkin' The Floor Over You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Tanya Tucker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Like Two Sparrows In A Hurricane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Shania Twain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From This Moment On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Love Gets Me Every Time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Man I Feel Like a Woman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The Woman In Me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You Win My Love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Hank Williams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Hey Good Lookin'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I Can't Help It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Jambalaya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Your Cheatin' Heart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Bob Wills &amp; His Texas Playboys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Faded Love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San Antonio Rose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Lee Ann Womack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Never Again Again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Tammy Wynette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Stand by Your Man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Trisha Yearwood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Believe Me Baby I Lied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She's In Love With The Boy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There Goes My Baby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Faron Young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Four in the Morning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/>
      </w:pPr>
      <w:r>
        <w:rPr/>
        <w:t>Blues-Midi-Song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Count Basie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Count On The Blues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Bobby Blue Bland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A Touch Of Blues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Paul Butterfield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I Pity The Fool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Canned Heat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Goin' Up The Country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Ray Charles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Mean Woman Blues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Unchain My Heart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Albert Collins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A Good Fool Is Hard To Find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Fake ID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Cream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Crossroads Blues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Miles Davis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All Blues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Delmore Brothers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Blues Stay Away From Me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Bo Diddley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Bo Diddley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Buddy Guy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Midnight Train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John Lee Hooker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Boom Boom Boom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One Bourbon, One Scotch, One Beer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Howlin Wolf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Little Red Rooster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Elmore James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Dust My Broom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Etta James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At Last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Dance With Me Henry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BB King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Get Off My Back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How Blue Can You Get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Sweet Sixteen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The Thrill Is Gone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Freddie King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Hideaway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Little Walter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Juke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Gary Moore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A Cold Day In Hell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Jelly Roll Morton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Honky Tonk Blues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Jimmy Smith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Chicken Shack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Pine Top Smith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Boogie Woogie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Koko Taylor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Hey Bartender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Stevie Ray Vaughan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Cold Shot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Crossfire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Sonny Boy Williamson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Help Me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Keep It To Yourself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Johnny Winter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  <w:t xml:space="preserve">Good Morning Little Schoolgirl </w:t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Normal"/>
        <w:rPr>
          <w:color w:val="008000"/>
          <w:sz w:val="20"/>
          <w:lang w:val="en-GB"/>
        </w:rPr>
      </w:pPr>
      <w:r>
        <w:rPr>
          <w:color w:val="008000"/>
          <w:sz w:val="20"/>
          <w:lang w:val="en-GB"/>
        </w:rPr>
      </w:r>
    </w:p>
    <w:p>
      <w:pPr>
        <w:pStyle w:val="Heading2"/>
        <w:rPr/>
      </w:pPr>
      <w:r>
        <w:rPr/>
        <w:t>Bluegrass-Midi-Song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 xml:space="preserve">Arkansas Traveler 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 xml:space="preserve">Battle Of New Orleans 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 xml:space="preserve">Beaumont Rag 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 xml:space="preserve">Black Mountain Rag 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 xml:space="preserve">Cindy 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 xml:space="preserve">Dueling Banjos 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 xml:space="preserve">Fishers Hornpipe 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 xml:space="preserve">Foggy Mountain Breakdown 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 xml:space="preserve">Kawliga 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 xml:space="preserve">Little Darlin', Pal Of Mine 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 xml:space="preserve">Mountain Dew 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 xml:space="preserve">Old Joe Clark 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 xml:space="preserve">Red River Valley 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 xml:space="preserve">Sally Goodin 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 xml:space="preserve">Salty Dog 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 xml:space="preserve">Tom &amp; Jerry 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 xml:space="preserve">Wabash Cannonball 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ellow Rose Of Texa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56:00Z</dcterms:created>
  <dc:creator>Jülle</dc:creator>
  <dc:description/>
  <dc:language>en-US</dc:language>
  <cp:lastModifiedBy>Jülle</cp:lastModifiedBy>
  <dcterms:modified xsi:type="dcterms:W3CDTF">2001-03-15T11:01:00Z</dcterms:modified>
  <cp:revision>2</cp:revision>
  <dc:subject/>
  <dc:title/>
</cp:coreProperties>
</file>